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原工学院</w:t>
      </w:r>
      <w:r>
        <w:rPr>
          <w:rFonts w:eastAsia="黑体" w:cs="黑体" w:ascii="黑体" w:hAnsi="黑体"/>
          <w:sz w:val="32"/>
          <w:szCs w:val="32"/>
        </w:rPr>
        <w:t>2025-2026</w:t>
      </w:r>
      <w:r>
        <w:rPr>
          <w:rFonts w:ascii="黑体" w:hAnsi="黑体" w:cs="黑体" w:eastAsia="黑体"/>
          <w:sz w:val="32"/>
          <w:szCs w:val="32"/>
        </w:rPr>
        <w:t>年数字资源采购项目单一来源资源采购拟成交单位的名称、地址及联系方式</w:t>
      </w:r>
    </w:p>
    <w:tbl>
      <w:tblPr>
        <w:tblW w:w="9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1701"/>
        <w:gridCol w:w="2127"/>
        <w:gridCol w:w="4404"/>
        <w:gridCol w:w="1042"/>
      </w:tblGrid>
      <w:tr>
        <w:trPr>
          <w:trHeight w:val="6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算金额（万元）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知网数据库总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方知网数字科技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海淀区西小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中关村东升科技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二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2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（东升地区）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星电子图书、读秀知识库、超星移动图书馆、百链云数字图书馆、超星发现系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超星数图信息技术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自贸试验区郑州片区（郑东）金水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雅宝东方国际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Springerlink</w:t>
            </w:r>
            <w:r>
              <w:rPr>
                <w:rFonts w:ascii="宋体" w:hAnsi="宋体" w:cs="宋体"/>
                <w:color w:val="000000"/>
                <w:sz w:val="24"/>
              </w:rPr>
              <w:t>电子期刊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教育图书进出口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：北京市丰台区西营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学位论文数据库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增强版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万方数据股份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海淀区复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杆论文写作助手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鑫红日实业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金水区金水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层西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邮政电子期刊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阅图电子科技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金水区文化路街道文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艺学术文献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教育图书进出口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：北京市丰台区西营街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院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、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楼、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eastAsia="宋体"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报告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爱迪科森教育科技股份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海淀区上地信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北京实创高科技发展总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1,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道外文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加国道科技有限责任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海淀区安宁庄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数图外文电子图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康森电子科技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金水区北三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瀚海北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球英语多媒体资源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博锐信息技术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金水区南阳路东二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EEE Xplore</w:t>
            </w:r>
            <w:r>
              <w:rPr>
                <w:rFonts w:ascii="宋体" w:hAnsi="宋体" w:cs="宋体"/>
                <w:color w:val="000000"/>
                <w:sz w:val="24"/>
              </w:rPr>
              <w:t>学术文献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教育图书进出口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：北京市丰台区西营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叩持匠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C</w:t>
            </w:r>
            <w:r>
              <w:rPr>
                <w:rFonts w:ascii="宋体" w:hAnsi="宋体" w:cs="宋体"/>
                <w:color w:val="000000"/>
                <w:sz w:val="24"/>
              </w:rPr>
              <w:t>学习数据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叩持（西安）电子信息技术有限公司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陕西省西安市高新区丈八街办丈八四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号神州数码科技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16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球财经数据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嘉博环球教育科技有限公司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：北京市朝阳区慈云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院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层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八里庄孵化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-03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泛研全球科研项目数据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康森电子科技有限公司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金水区北三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瀚海北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.5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研阅览室学习资源平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阅图电子科技有限公司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金水区文化路街道文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法律资源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信优研电子科技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金水区北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bookmarkStart w:id="0" w:name="_GoBack"/>
            <w:bookmarkEnd w:id="0"/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代中国特色社会主义思政微课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科软股（河南）信息技术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郑州市高新技术产业开发区瑞达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sz w:val="24"/>
              </w:rPr>
              <w:t>号创业中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楼一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150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rtbase</w:t>
            </w:r>
            <w:r>
              <w:rPr>
                <w:rFonts w:ascii="宋体" w:hAnsi="宋体" w:cs="宋体"/>
                <w:color w:val="000000"/>
                <w:sz w:val="24"/>
              </w:rPr>
              <w:t>中国艺术品图片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中教世纪图书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：郑州市金水区金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传统文化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华之杰文化传播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郑州市惠济区开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大众商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Mirror</w:t>
            </w:r>
            <w:r>
              <w:rPr>
                <w:rFonts w:ascii="宋体" w:hAnsi="宋体" w:cs="宋体"/>
                <w:color w:val="000000"/>
                <w:sz w:val="24"/>
              </w:rPr>
              <w:t>（米乐）心理资源服务平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科心育信息技术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海淀区清和嘉园东区甲一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在线（书香中国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中文在线文化传媒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：河南自贸试验区郑州片区（金水）柳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-3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02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师之家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大作文化科技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自贸试验区郑州片区（经开）第二大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兴华科技产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4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信息素养教育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正乾软件科技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郑东新区康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merald</w:t>
            </w:r>
            <w:r>
              <w:rPr>
                <w:rFonts w:ascii="宋体" w:hAnsi="宋体" w:cs="宋体"/>
                <w:color w:val="000000"/>
                <w:sz w:val="24"/>
              </w:rPr>
              <w:t>全文期刊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教育图书进出口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：北京市丰台区西营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皮书数据库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择文化传播（河南）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金水区丰产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orldlib</w:t>
            </w:r>
            <w:r>
              <w:rPr>
                <w:rFonts w:ascii="宋体" w:hAnsi="宋体" w:cs="宋体"/>
                <w:color w:val="000000"/>
                <w:sz w:val="24"/>
              </w:rPr>
              <w:t>国外文献整合平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华宇星航国际教育科技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丰台区西三环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1c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创信天华信息技术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通州区永乐经济开发区永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.5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全球创新知识平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雅程信息技术有限公司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二七区王胡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7:00Z</dcterms:created>
  <dc:creator>User</dc:creator>
  <dc:description/>
  <dc:language>en-US</dc:language>
  <cp:lastModifiedBy>胡杨林</cp:lastModifiedBy>
  <dcterms:modified xsi:type="dcterms:W3CDTF">2025-06-19T05:31:54Z</dcterms:modified>
  <cp:revision>5</cp:revision>
  <dc:subject/>
  <dc:title> 2024-2025年单一来源资源采购拟成交供应商的名称、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0EBD9F0FE44FBA085BF09918D72F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4Mjg1MzJjN2VlNTAyZmU5YjcxN2NlOGQzNWQxNTciLCJ1c2VySWQiOiI2MjExNTY1MjQifQ==</vt:lpwstr>
  </property>
</Properties>
</file>