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45890" cy="5261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45890" cy="5261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45890" cy="5261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45890" cy="52616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32:49Z</dcterms:created>
  <dc:creator>Administrator</dc:creator>
  <dc:description/>
  <dc:language>en-US</dc:language>
  <cp:lastModifiedBy>微信用户</cp:lastModifiedBy>
  <dcterms:modified xsi:type="dcterms:W3CDTF">2024-07-16T02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3F4B30AE646388C9A3D57D3ED15F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