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36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73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893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693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54:07Z</dcterms:created>
  <dc:creator>Administrator</dc:creator>
  <dc:description/>
  <dc:language>en-US</dc:language>
  <cp:lastModifiedBy>小萌</cp:lastModifiedBy>
  <dcterms:modified xsi:type="dcterms:W3CDTF">2025-05-16T00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379931A6A40309DA084749F6D54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OTQxYmRmMGIwZWE0Y2U5NzU1NzU4ODVhOWVmODgiLCJ1c2VySWQiOiI0MzU0MjY4OTIifQ==</vt:lpwstr>
  </property>
</Properties>
</file>