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3:02Z</dcterms:created>
  <dc:creator>Administrator</dc:creator>
  <dc:description/>
  <dc:language>en-US</dc:language>
  <cp:lastModifiedBy>Administrator</cp:lastModifiedBy>
  <dcterms:modified xsi:type="dcterms:W3CDTF">2025-07-14T07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132D86B604E69B1319705376D11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xNDJlNmM2OWFlNWQyOGMyZjc4MzE1NmUyN2E4ZjYiLCJ1c2VySWQiOiIxMTc2ODkxMTQ3In0=</vt:lpwstr>
  </property>
</Properties>
</file>