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8T11:06:38Z</dcterms:created>
  <dc:creator>Administrator</dc:creator>
  <dc:description/>
  <dc:language>en-US</dc:language>
  <cp:lastModifiedBy>Administrator</cp:lastModifiedBy>
  <dcterms:modified xsi:type="dcterms:W3CDTF">2025-07-18T11:08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B5C08B8A30485FA00C62568E9849D8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GEwODg0YTg0ZWM2ZGYxMGZhNGE2MDk2OTcyOGM4MjgiLCJ1c2VySWQiOiIzNTc1MjgxNjgifQ==</vt:lpwstr>
  </property>
</Properties>
</file>