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175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06:38Z</dcterms:created>
  <dc:creator>Administrator</dc:creator>
  <dc:description/>
  <dc:language>en-US</dc:language>
  <cp:lastModifiedBy>Administrator</cp:lastModifiedBy>
  <dcterms:modified xsi:type="dcterms:W3CDTF">2025-07-21T03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5C08B8A30485FA00C62568E9849D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BiZWQ2NTBmNDQxYzhjNGE5Zjk1NWZmYWQ5ZWQ0OGEiLCJ1c2VySWQiOiI2NDUzMzkxNTAifQ==</vt:lpwstr>
  </property>
</Properties>
</file>