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开标一览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03872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0" cy="4962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53275" cy="497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7296150" cy="5124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承诺：</w:t>
      </w:r>
    </w:p>
    <w:p>
      <w:pPr>
        <w:pStyle w:val="Normal"/>
        <w:rPr/>
      </w:pPr>
      <w:r>
        <w:rPr/>
        <w:drawing>
          <wp:inline distT="0" distB="0" distL="0" distR="0">
            <wp:extent cx="4676775" cy="7019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905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5375" cy="7029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2525" cy="7134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5:34Z</dcterms:created>
  <dc:creator>ADMIN</dc:creator>
  <dc:description/>
  <dc:language>en-US</dc:language>
  <cp:lastModifiedBy>ADMIN</cp:lastModifiedBy>
  <dcterms:modified xsi:type="dcterms:W3CDTF">2025-06-19T03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A853F4A14178859061F2DC50CB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VkNDQxNGJhYjZmMDU1MmIwZmZhZjFjYTk2YTQ5MWEiLCJ1c2VySWQiOiIzNjg2MzE5NDMifQ==</vt:lpwstr>
  </property>
</Properties>
</file>