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汝南县第五初级中学项目变更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RN2025-006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项目名称：汝南县第五初级中学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二、变更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b w:val="false"/>
          <w:b w:val="false"/>
          <w:bCs w:val="false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原招标公告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监督部门：汝南县住房和城乡建设局   地址：汝南县行政新区  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396-2802221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变更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监督部门：汝南县住房和城乡建设局  地址：汝南县行政新区  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396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02150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其它内容不变，由此给各投标人带来的不便敬请谅解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、发布公告的媒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本次变更公告在《河南省政府采购网》、《中国招标投标公共服务平台》、《驻马店市公共资源电子交易平台》同时发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四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招 标 人：汝南县教育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汝南县行政新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号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联 系 人：陈先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电    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60349082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招标代理机构：河南省盛鸿工程管理咨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驻马店市华尔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联 系 人：王利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电    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7698773769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监督部门：汝南县住房和城乡建设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址：汝南县行政新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电 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396—80215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33:19Z</dcterms:created>
  <dc:creator>Administrator</dc:creator>
  <dc:description/>
  <dc:language>en-US</dc:language>
  <cp:lastModifiedBy>曹鹏飞</cp:lastModifiedBy>
  <dcterms:modified xsi:type="dcterms:W3CDTF">2025-06-18T10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D484CE4134E01919E9003E2D1029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k2YWU5MzFiM2M5MTIwYjg3ZWRiMzY3YzgyMDQxNzIiLCJ1c2VySWQiOiIzNjE1NDM1NjgifQ==</vt:lpwstr>
  </property>
</Properties>
</file>